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212121"/>
          <w:sz w:val="28"/>
          <w:szCs w:val="24"/>
        </w:rPr>
        <w:t xml:space="preserve">  </w:t>
      </w:r>
      <w:r>
        <w:rPr>
          <w:b/>
          <w:color w:val="212121"/>
          <w:sz w:val="28"/>
          <w:szCs w:val="24"/>
        </w:rPr>
        <w:t xml:space="preserve">ПОМОЖЕМ  </w:t>
      </w:r>
      <w:r>
        <w:rPr>
          <w:b/>
          <w:color w:val="000000"/>
          <w:sz w:val="28"/>
          <w:szCs w:val="24"/>
        </w:rPr>
        <w:t>РЕБЕНКУ</w:t>
      </w:r>
    </w:p>
    <w:p>
      <w:pPr>
        <w:pStyle w:val="Normal"/>
        <w:shd w:fill="FFFFFF" w:val="clear"/>
        <w:ind w:left="74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212121"/>
          <w:sz w:val="28"/>
          <w:szCs w:val="24"/>
        </w:rPr>
        <w:t xml:space="preserve">АДАПТИРОВАТЬСЯ  </w:t>
      </w:r>
      <w:r>
        <w:rPr>
          <w:b/>
          <w:color w:val="000000"/>
          <w:sz w:val="28"/>
          <w:szCs w:val="24"/>
        </w:rPr>
        <w:t xml:space="preserve">К  </w:t>
      </w:r>
      <w:r>
        <w:rPr>
          <w:b/>
          <w:color w:val="212121"/>
          <w:sz w:val="28"/>
          <w:szCs w:val="24"/>
        </w:rPr>
        <w:t xml:space="preserve">ДЕТСКОМУ </w:t>
      </w:r>
      <w:r>
        <w:rPr>
          <w:b/>
          <w:color w:val="000000"/>
          <w:sz w:val="28"/>
          <w:szCs w:val="24"/>
        </w:rPr>
        <w:t>САДУ</w:t>
      </w:r>
    </w:p>
    <w:p>
      <w:pPr>
        <w:pStyle w:val="Normal"/>
        <w:shd w:fill="FFFFFF" w:val="clear"/>
        <w:ind w:left="742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36"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С момента поступления ребенка в садик, начинается более самостоятельная жизнь малыша. Ребенок попадает не просто в новые условия, а новую психологическую атмосферу, приобретает новый статус. От того, как пройдет адаптация ребенка к дошкольному учреждению, зависит многое в его социально- психологической сфере дальнейшей жизни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Нельзя сказать, что существует единый стандарт адаптации ребенка к садику. Каждому малышу необходим индивидуальный подход. К сожалению, таким подходом могут воспользоваться только родители; воспитатели и детские психологи редко имеют такую возможность из-за большого количества детей, за которых они несут ответственность. Тем не менее, мы можем условно различать несколько стратегий адаптации детей, из которых родители могут выбирать подходящие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о-первых, детей необходимо различать </w:t>
      </w:r>
      <w:r>
        <w:rPr>
          <w:b/>
          <w:bCs/>
          <w:color w:val="000000"/>
          <w:sz w:val="28"/>
          <w:szCs w:val="24"/>
        </w:rPr>
        <w:t xml:space="preserve">по возрасту. </w:t>
      </w:r>
      <w:r>
        <w:rPr>
          <w:color w:val="000000"/>
          <w:sz w:val="28"/>
          <w:szCs w:val="24"/>
        </w:rPr>
        <w:t xml:space="preserve">Адаптация к ясельной  и младшей группам идёт по-разному - и это понятно, ведь двухлетние дети очень отличаются от трехлетних. Родителям первых обычно приходится труднее. </w:t>
      </w:r>
      <w:r>
        <w:rPr>
          <w:b/>
          <w:bCs/>
          <w:color w:val="000000"/>
          <w:sz w:val="28"/>
          <w:szCs w:val="24"/>
        </w:rPr>
        <w:t xml:space="preserve">Двухлетние дети </w:t>
      </w:r>
      <w:r>
        <w:rPr>
          <w:color w:val="000000"/>
          <w:sz w:val="28"/>
          <w:szCs w:val="24"/>
        </w:rPr>
        <w:t>очень тяжело расстаются с мамой, поэтому было бы лучше если вместо мамы в первый день с ребенком в садик пойдет кто-нибудь другой, например, папа или бабушка. Идеальным вариантом, конечно же, является предварительное знакомство с воспитателем, обсуждение с ним особенностей ребенка. В некоторых садиках разрешено 2-3 дня приходить в группу с ребенком вместе, знакомиться с детьми, игрушками. Если такой возможности нет, то ребенка лучше оставлять не больше чем на 2 часа. Двухлетний ребенок не способен сдерживать свои чувства, поэтому может* прореветь и час, и два, и день. Двухлетку можно отвлечь игрушками, но любое напоминание о матери и близких вызывает плачь. Такое поведение может раздражать воспитателя, и терпеливым оставаться здесь очень трудно. Именно поэтому большая часть ответственности за качество адаптации ребенка к садику несут всё-таки родители.</w:t>
      </w:r>
    </w:p>
    <w:p>
      <w:pPr>
        <w:pStyle w:val="Normal"/>
        <w:shd w:fill="FFFFFF" w:val="clear"/>
        <w:ind w:left="36"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Как же подготовить ребенка предварительно к новой обстановке? Необходимо почаще оставлять ребенка с родственниками, гулять с другими ребятками вместе, знакомить ребенка с чужими взрослыми. Идеальным вариантом здесь является планирование поступить в детский сад осенью, после летних прогулок, когда ребенок вдоволь общается и с чужими мамами, и с ребятами в песочнице. Такому ребенку будет легче привыкнуть к детскому саду. Помните, что, устраивая ребенка в ДОУ, устали Вы, а теперь же на период адаптации сильно будет уставать ребенок. Будьте внимательны к ребенку дома, напоминайте вечером ему о садике, о ребятах, о воспитательнице. Повспоминайте   вместе   с ним игрушки, которые там были. Самое главное- не бойтесь слез ребенка, ведь он пока не может реагировать иначе! Хуже, если ребенок будет в молчании забиваться в угол. Не раздражайте ребенка своими слезами и нервозностью. Многие мамы практикуют подобный тип реакции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 Ваша уверенность и спокойствие передадутся ребенку равно как нервозность и волнение. Если Вы не уверены в людях, которым «вручаете» своего ребенка, то с какой стати ребенок должен доверять чужой тёте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Самый лучший возраст, когда ребенка следует отдавать в садик </w:t>
      </w:r>
      <w:r>
        <w:rPr>
          <w:b/>
          <w:bCs/>
          <w:color w:val="000000"/>
          <w:sz w:val="28"/>
          <w:szCs w:val="24"/>
        </w:rPr>
        <w:t xml:space="preserve">3-3,5 года. </w:t>
      </w:r>
      <w:r>
        <w:rPr>
          <w:color w:val="000000"/>
          <w:sz w:val="28"/>
          <w:szCs w:val="24"/>
        </w:rPr>
        <w:t xml:space="preserve">Трехлетние дети отличаются адаптационными возможностями от двух-четырехлеток. Двухлетка сильно привязан к матери, ему трудно привыкнуть к новой обстановке. Четырехлеткам сложно привыкнуть к саду из-за того, что они привыкли к домашним условиям. Другими словами, двухлеток вести в садик еще рано, а в четыре года- поздновато. К четырем годам ребенок склонен осознавать себя и переживать, он может стесняться сказать что-то воспитательнице. Двухлетка просто еще не способен сказать о своих ощущениях пока еще чужому человеку (ощущения голода, холода, желание сходить в туалет). Трехлетний ребенок может сказать о своих ощущениях и </w:t>
      </w:r>
      <w:r>
        <w:rPr>
          <w:b/>
          <w:bCs/>
          <w:color w:val="000000"/>
          <w:sz w:val="28"/>
          <w:szCs w:val="24"/>
        </w:rPr>
        <w:t xml:space="preserve">не </w:t>
      </w:r>
      <w:r>
        <w:rPr>
          <w:color w:val="000000"/>
          <w:sz w:val="28"/>
          <w:szCs w:val="24"/>
        </w:rPr>
        <w:t>испытывает стыда от своих случайных промахов. С трехлеткой легче всего наладить контакт чужому человеку. Тем не менее, и у трехлеток и у четырехлеток есть общий положительный момент в адаптации к ДОУ, который качественно отличает их от двухлеток. Дети 3-4 лет способны слушать и слышать взрослых. Родители должны максимально использовать эту способность детей данной категории. Мама заранее может подготовить ребенка к садику, рассказывая о нем, или создавая искусственно «садиковские» условия с помощью игры. Это может быть : ролевая игра, где мама, например, воспитательница, которая проводит занятия. Игра может быть проведена с помощью кукол и мягких игрушек, тогда есть возможность показать, что в группе будет много детей {дети 3-4 лет могут «испугаться» такого количества сверстников, тем более что некоторые из них способны проявлять агрессию или излишний интерес к новичку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Любой родитель должен помнить, что основная ответственность за успешность адаптации лежит на нем. Постарайтесь быть терпимыми в период адаптации ребенка к ДОУ в любом возрасте, не жалейте времени на эмоционально- личностное общение с ребенком, поощряйте посещение детского сада ребенком. Помните, что детский сад- это первый шаг в общество, импульс к развитию знаний ребенка о поведении в обществе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3:00Z</dcterms:created>
  <dc:creator>Пользователь</dc:creator>
  <dc:description/>
  <dc:language>en-US</dc:language>
  <cp:lastModifiedBy>Маркова Елена Федоровна</cp:lastModifiedBy>
  <dcterms:modified xsi:type="dcterms:W3CDTF">2014-01-21T07:23:00Z</dcterms:modified>
  <cp:revision>2</cp:revision>
  <dc:subject/>
  <dc:title>ПОМОЖЕМ  РЕБЕНКУ</dc:title>
</cp:coreProperties>
</file>